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346" w:hRule="atLeast"/>
          <w:cantSplit w:val="true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864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OSNOVNA ŠKOLA MIHAELA ŠILOB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>SVETI MARTIN POD OKIĆEM 37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14"/>
              </w:rPr>
              <w:t>10435 SVETI MARTIN POD OKIĆEM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  <w:t xml:space="preserve">Tel.: 01 / 33 82 346 </w:t>
            </w:r>
            <w:r>
              <w:rPr>
                <w:rFonts w:cs="Arial" w:ascii="Arial" w:hAnsi="Arial"/>
                <w:color w:val="008000"/>
                <w:sz w:val="14"/>
              </w:rPr>
              <w:t>|</w:t>
            </w:r>
            <w:r>
              <w:rPr>
                <w:rFonts w:cs="Arial" w:ascii="Arial" w:hAnsi="Arial"/>
                <w:color w:val="808080"/>
                <w:sz w:val="14"/>
              </w:rPr>
              <w:t xml:space="preserve"> Tel./fax: 01/33 36 660 </w:t>
            </w:r>
            <w:r>
              <w:rPr>
                <w:rFonts w:cs="Arial" w:ascii="Arial" w:hAnsi="Arial"/>
                <w:color w:val="008000"/>
                <w:sz w:val="14"/>
              </w:rPr>
              <w:t>|</w:t>
            </w:r>
            <w:r>
              <w:rPr>
                <w:rFonts w:cs="Arial" w:ascii="Arial" w:hAnsi="Arial"/>
                <w:color w:val="808080"/>
                <w:sz w:val="14"/>
              </w:rPr>
              <w:t xml:space="preserve"> e-mail: ured@os-msiloboda.skole.hr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 MIHAELA ŠILOB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I MARTIN POD OKIĆEM</w:t>
      </w:r>
    </w:p>
    <w:p>
      <w:pPr>
        <w:pStyle w:val="Normal"/>
        <w:rPr/>
      </w:pPr>
      <w:r>
        <w:rPr>
          <w:rFonts w:cs="Arial" w:ascii="Arial" w:hAnsi="Arial"/>
        </w:rPr>
        <w:t>Sveti Martin pod Okićem, 23. listopada 2014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85750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upanijski školski športski sav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 Hebranga 26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30 Samo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9.8pt;mso-wrap-distance-left:9.05pt;mso-wrap-distance-right:9.05pt;mso-wrap-distance-top:0pt;mso-wrap-distance-bottom:0pt;margin-top:6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Županijski školski športski save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. Hebranga 26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430 Samo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edme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zvješće ŽUPANIJSKOG NATJECANJA U KROS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za osnovne škole Zagrebačke županije održanog 21. listopada 2014. godine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Županijskom natjecanju u krosu za učenice i učenike osnovnih škola sudjelovalo je  </w:t>
      </w:r>
      <w:r>
        <w:rPr>
          <w:rFonts w:cs="Arial" w:ascii="Arial" w:hAnsi="Arial"/>
          <w:b/>
        </w:rPr>
        <w:t>213 učenika iz 23 osnovne škole (108 dječaka u 23 ekipe i 105 djevojčica u 22 ekipe) i 27 voditelja ekipa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Škole koje su nastupile na natjecanju i voditelji ekipa: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660"/>
        <w:gridCol w:w="1580"/>
        <w:gridCol w:w="960"/>
        <w:gridCol w:w="960"/>
      </w:tblGrid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e i prezime voditelja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livoj Starc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Beden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enad Rodi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Milana Lang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g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ijan Bužani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Ivana Perkov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kov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es Bohaček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„Ljubo Babić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ebars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ladimir Vujčec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„Klinča Sela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ča S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vančica Valek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Dragutina Domjanić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Ivan Ze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Zoran Rajčevi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OŠ Bogumila Toni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smeta Čerkez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Bogumila Toni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ordana Bastijanči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Samob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ša Kolman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Samob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b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osip Šuflaj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Mihaela Šilobo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. Martin pod Okić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vana Rodi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Sveta Nedel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eta Nedel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Zoran Lipi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Sveta Nedel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a Nedel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mir Međeri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Šćitarjev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itarj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Jagoda Mrduljaš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Jurja Habdelić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Go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mislav Falčevi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. osnovna škola Vrb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ndreja Tvorek Prlenda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Ljudevita Ga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liver Faber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Bist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Katica Bunjevac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Dubra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Ljiljana Bilanovi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Dubra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Marija Matoševi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Antun Augustinči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Natalija Luki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Pušć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ć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Iva Šika Banini Šprem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Grad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ozo Jurkovi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Josipa Zorić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o S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Ivica Herceg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Eugena Kvaterni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Go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mir Ivezi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I. osnovna škola Vrb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Tajana Damjanović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Š Stjepana Basariče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ć-Gr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  <w:b/>
        </w:rPr>
        <w:t>Rezultati natjecanja- dječa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4"/>
        </w:numPr>
        <w:ind w:left="567" w:hanging="501"/>
        <w:rPr/>
      </w:pPr>
      <w:r>
        <w:rPr>
          <w:rFonts w:cs="Book Antiqua" w:ascii="Book Antiqua" w:hAnsi="Book Antiqua"/>
          <w:sz w:val="24"/>
          <w:szCs w:val="24"/>
        </w:rPr>
        <w:t>OŠ LJUDEVITA GAJA, 31 BOD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KLINČA SELA, 54 BOD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SAMOBOR, 59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LJUBO BABIĆ, 63 BOD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. OŠ VRBOVEC, 67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BISTRA, 69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MILANA LANGA, 70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IVANA PERKOVCA, 86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ANTUNA AUGUSTINČIĆA, 87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SVETA NEDJELJA, 87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JOSIPA ZORIĆA, 90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BOGUMILA TONIJA, 108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PUŠĆA, 110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BEDENICA, 119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DRAGUTINA DOMJANIĆA, 123 BOD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. OŠ VRBOVEC, 130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ŠĆITARJEVO, 133 BOD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EUGENA KVATERNIKA, 144 BOD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DUBRAVA, 178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GRADEC, 180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VUKOVINA, 187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MIHAELA ŠILOBODA, 196 BODOVA</w:t>
      </w:r>
    </w:p>
    <w:p>
      <w:pPr>
        <w:pStyle w:val="Odlomakpopisa"/>
        <w:numPr>
          <w:ilvl w:val="0"/>
          <w:numId w:val="4"/>
        </w:numPr>
        <w:ind w:left="567" w:hanging="50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STJEPANA BASARIČEKA, 225 BODOV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i natjecanja- djevojčice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BOGUMILA TONIJA, 26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ANTUNA AUGUSTINČIĆA, 37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KLINČA SELA, 56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LJUDEVITA GAJA, 61 BOD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„LJUBO BABIĆ“, 62 BOD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. OŠ VRBOVEC, 62 BOD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JOSIPA ZORIĆA, 65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EUGENA KVATERNIKA, 66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SAMOBOR, 75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DRAGUTINA DOMJANIĆA, 76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STJEPANA BASARIČEKA, 79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VUKOVINA, 84 BOD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MIHAELA ŠILOBODA, 125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GRADEC, 126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BEDENICA, 135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. OŠ VRBOVEC, 152 BOD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MILANA LANGA, 172 BOD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SVETA NEDJELJA, 176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IVANA PERKOVCA, 180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ŠĆITARJEVO, 198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DUBRAVA, 200 BODOVA</w:t>
      </w:r>
    </w:p>
    <w:p>
      <w:pPr>
        <w:pStyle w:val="Odlomakpopisa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Š PUŠĆA, 208 BODO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360"/>
        <w:rPr/>
      </w:pPr>
      <w:r>
        <w:rPr/>
        <w:t>Dječaci  - ekipn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708"/>
        <w:gridCol w:w="3261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Š LJUDEVITA G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ZAPREŠI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Andrea Tvorek Prlenda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Š KLINČA S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LINČA S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Vladimir Vujčec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Š SAMO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AMO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aša Kolma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60"/>
        <w:rPr/>
      </w:pPr>
      <w:r>
        <w:rPr/>
        <w:t>Djevojčice  - ekipn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90"/>
        <w:gridCol w:w="619"/>
        <w:gridCol w:w="2694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Š BOGUMILA TONI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AMOB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smeta Čerkez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Š ANTUNA AUGUSTINČIĆ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ZAPREŠI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arija Matošević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Š KLINČA SEL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KLINČA SE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Vladimir Vujčec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</w:rPr>
        <w:t>Djevojčice-pojedinačn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lomakpopisa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INA ŠMID, OŠ BOGUMILA TONIJA,8.raz.- Ismeta Čerkez</w:t>
      </w:r>
    </w:p>
    <w:p>
      <w:pPr>
        <w:pStyle w:val="Odlomakpopisa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DREA MATIJAŠEVIĆ, OŠ LJUDEVITA GAJA,-8.raz.-Andrea Tvorek Prlenda</w:t>
      </w:r>
    </w:p>
    <w:p>
      <w:pPr>
        <w:pStyle w:val="Odlomakpopisa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NA RAFAELA ŠIMIĆ, OŠ ANTUNA AUGUSTINČIĆA,7.raz.-Marija Matošević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ječaci-pojedinačno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3"/>
        </w:numPr>
        <w:spacing w:lineRule="auto" w:line="360"/>
        <w:ind w:left="714" w:hanging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UGUSTIN BRATIĆ, OŠ IVANA PERKOVCA,8.raz.-Marijan Bužanić</w:t>
      </w:r>
    </w:p>
    <w:p>
      <w:pPr>
        <w:pStyle w:val="Odlomakpopisa"/>
        <w:numPr>
          <w:ilvl w:val="0"/>
          <w:numId w:val="3"/>
        </w:numPr>
        <w:spacing w:lineRule="auto" w:line="360"/>
        <w:ind w:left="714" w:hanging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IKOLA TUROVEC, OŠ MILANA LANGA,8.raz.- Nenad Rodić</w:t>
      </w:r>
    </w:p>
    <w:p>
      <w:pPr>
        <w:pStyle w:val="Odlomakpopisa"/>
        <w:numPr>
          <w:ilvl w:val="0"/>
          <w:numId w:val="3"/>
        </w:numPr>
        <w:spacing w:lineRule="auto" w:line="360"/>
        <w:ind w:left="714" w:hanging="35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MINIK KUPRES, OŠ LJUDEVITA GAJA, 8.raz.- Andrea Tvorek Prlenda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akon objave rezultata u žalbenom roku nije bilo žalbi. Najboljim ekipama i voditeljima ekipa podijeljeni su pokali i medalje. Prigodnim pokalima i medaljama nagrađena su i prva tri mjesta pojedinačno.</w:t>
      </w:r>
    </w:p>
    <w:p>
      <w:pPr>
        <w:pStyle w:val="Normal"/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atjecanje se održalo prema propozicijama iz Propisnika o čemu je računa vodilo Natjecateljsko povjerenstvo.</w:t>
      </w:r>
    </w:p>
    <w:p>
      <w:pPr>
        <w:pStyle w:val="Normal"/>
        <w:spacing w:before="12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a kraju natjecanja svi sudionici bili su zadovoljni organizacijom i cijelim tijekom natjecanja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Sportski  pozdrav!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Voditelj natjecanja:</w:t>
        <w:tab/>
        <w:tab/>
        <w:tab/>
        <w:tab/>
        <w:tab/>
        <w:tab/>
        <w:t>v.d.ravnatelj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Josip Šuflaj</w:t>
        <w:tab/>
        <w:tab/>
        <w:tab/>
        <w:tab/>
        <w:tab/>
        <w:tab/>
        <w:tab/>
        <w:t>Madlena Bolanč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4:00Z</dcterms:created>
  <dc:creator>Maja</dc:creator>
  <dc:description/>
  <dc:language>en-US</dc:language>
  <cp:lastModifiedBy>Ravnatelj</cp:lastModifiedBy>
  <cp:lastPrinted>2011-04-12T09:49:00Z</cp:lastPrinted>
  <dcterms:modified xsi:type="dcterms:W3CDTF">2014-10-23T09:54:00Z</dcterms:modified>
  <cp:revision>2</cp:revision>
  <dc:subject/>
  <dc:title/>
</cp:coreProperties>
</file>