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hr-HR"/>
        </w:rPr>
      </w:pPr>
      <w:r>
        <w:rPr>
          <w:rFonts w:cs="Times New Roman" w:ascii="Times New Roman" w:hAnsi="Times New Roman"/>
          <w:spacing w:val="-3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hr-HR"/>
        </w:rPr>
      </w:pPr>
      <w:r>
        <w:rPr>
          <w:rFonts w:cs="Times New Roman" w:ascii="Times New Roman" w:hAnsi="Times New Roman"/>
          <w:spacing w:val="-3"/>
          <w:lang w:val="hr-HR"/>
        </w:rPr>
      </w:r>
    </w:p>
    <w:tbl>
      <w:tblPr>
        <w:tblW w:w="928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4" w:hRule="exact"/>
        </w:trPr>
        <w:tc>
          <w:tcPr>
            <w:tcW w:w="92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before="183" w:after="54"/>
              <w:rPr>
                <w:rFonts w:ascii="Imprint MT Shadow" w:hAnsi="Imprint MT Shadow" w:cs="Imprint MT Shadow"/>
                <w:b w:val="false"/>
                <w:b w:val="false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JAVA NESRETNOG SLUČAJA UČENIKA / STUDENT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165" w:right="-23" w:hanging="0"/>
        <w:rPr>
          <w:rFonts w:ascii="Imprint MT Shadow" w:hAnsi="Imprint MT Shadow" w:cs="Imprint MT Shadow"/>
          <w:sz w:val="16"/>
          <w:lang w:val="hr-HR"/>
        </w:rPr>
      </w:pPr>
      <w:r>
        <w:rPr>
          <w:rFonts w:cs="Imprint MT Shadow" w:ascii="Imprint MT Shadow" w:hAnsi="Imprint MT Shadow"/>
          <w:sz w:val="16"/>
          <w:lang w:val="hr-HR"/>
        </w:rPr>
      </w:r>
    </w:p>
    <w:tbl>
      <w:tblPr>
        <w:tblW w:w="93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962"/>
      </w:tblGrid>
      <w:tr>
        <w:trPr>
          <w:trHeight w:val="384" w:hRule="exact"/>
        </w:trPr>
        <w:tc>
          <w:tcPr>
            <w:tcW w:w="9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01. UGOVARATELJ OSIGURANJA</w:t>
            </w:r>
          </w:p>
        </w:tc>
      </w:tr>
      <w:tr>
        <w:trPr>
          <w:trHeight w:val="400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1.1.</w:t>
            </w:r>
          </w:p>
          <w:p>
            <w:pPr>
              <w:pStyle w:val="Header"/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2"/>
                <w:tab w:val="clear" w:pos="8305"/>
                <w:tab w:val="clear" w:pos="8640"/>
                <w:tab w:val="left" w:pos="0" w:leader="none"/>
              </w:tabs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 xml:space="preserve">NAZIV ŠKOLE - FAKULTETA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jc w:val="both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1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 xml:space="preserve">ADRESA I TELEFON   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1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OLICA OSIG. (broj i period važenj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406" w:hRule="exact"/>
        </w:trPr>
        <w:tc>
          <w:tcPr>
            <w:tcW w:w="9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02. OSIGURANIK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2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PREZIME I IME</w:t>
            </w:r>
          </w:p>
          <w:p>
            <w:pPr>
              <w:pStyle w:val="Header"/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409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2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DATUM I MJESTO ROĐENJA</w:t>
            </w:r>
          </w:p>
          <w:p>
            <w:pPr>
              <w:pStyle w:val="Header"/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 xml:space="preserve">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361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2.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ADRESA I TELEFO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9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03. PODACI O NESRETNOM SLUČAJU</w:t>
            </w:r>
          </w:p>
        </w:tc>
      </w:tr>
      <w:tr>
        <w:trPr>
          <w:trHeight w:val="496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3.1.</w:t>
            </w:r>
          </w:p>
          <w:p>
            <w:pPr>
              <w:pStyle w:val="Heading1"/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2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>DATUM I SAT NESRETNOG SLUČAJA</w:t>
            </w:r>
            <w:r>
              <w:fldChar w:fldCharType="begin"/>
            </w:r>
            <w:r>
              <w:rPr/>
              <w:instrText xml:space="preserve"> TC "DATUM I SAT NESRETNOG SLU_AJA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  <w:tr>
        <w:trPr>
          <w:trHeight w:val="902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3.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OPIS DOGAĐAJ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hr-HR"/>
              </w:rPr>
              <w:t>(kako je došlo do nesretnog slučaja, pri kojoj djelatnosti, iz kojih uzroka i koje je ozljede prouzročio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3.</w:t>
            </w:r>
          </w:p>
          <w:p>
            <w:pPr>
              <w:pStyle w:val="Header"/>
              <w:spacing w:before="0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152"/>
                <w:tab w:val="clear" w:pos="8305"/>
                <w:tab w:val="clear" w:pos="8640"/>
                <w:tab w:val="left" w:pos="0" w:leader="none"/>
              </w:tabs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Da li je zbog zadobivenih ozljeda ozlijeđeni umro ili postoji opasnost po njegov život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Ime i adresa očevidaca nesretnog slučaj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489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5.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0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2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>Koja je zdravstvena ustanova ozlijeđenom pružila prvu pomoć?</w:t>
            </w:r>
            <w:r>
              <w:fldChar w:fldCharType="begin"/>
            </w:r>
            <w:r>
              <w:rPr/>
              <w:instrText xml:space="preserve"> TC "Koja je zdravstvena ustanova ozlije_enom pru_ila prvu pomo_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  <w:tr>
        <w:trPr>
          <w:trHeight w:val="495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 kojoj se zdravstvenoj ustanovi osiguranik sada liječi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48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/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U kojoj se zdravstvenoj ustanovi  nalazi zdravstveni karton osiguranika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0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Da li je osiguranik ranije pretrpio tjelesnu ozljedu i kada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</w:tr>
      <w:tr>
        <w:trPr>
          <w:trHeight w:val="50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Da li je ta ranija ozljeda imala za posljedicu trajni invaliditet i u kojem stupnju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0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Da li je osiguranik već ranije imao neku tjelesnu manu ili nedostatak, kakvu i kada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50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Da li je osiguranik za vrijeme nesretnog slučaja bio pod utjecajem alkohola ili droga?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.12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0" w:after="54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2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>Da li je po prijavljenom slučaju vođena istraga i tko je vodio istragu?</w:t>
            </w:r>
            <w:r>
              <w:fldChar w:fldCharType="begin"/>
            </w:r>
            <w:r>
              <w:rPr/>
              <w:instrText xml:space="preserve"> TC "Da li je po prijavljenom slu_aju vo_ena istraga i tko je vodio istragu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  <w:tr>
        <w:trPr>
          <w:trHeight w:val="460" w:hRule="exact"/>
        </w:trPr>
        <w:tc>
          <w:tcPr>
            <w:tcW w:w="935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58" w:after="54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04. PODACI O KORISNIKU OSIGURANJA         </w:t>
            </w:r>
          </w:p>
        </w:tc>
      </w:tr>
      <w:tr>
        <w:trPr>
          <w:trHeight w:val="524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4.1.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>Tko uzdržava osiguranika?</w:t>
            </w:r>
            <w:r>
              <w:fldChar w:fldCharType="begin"/>
            </w:r>
            <w:r>
              <w:rPr/>
              <w:instrText xml:space="preserve"> TC "Tko uzdr_ava osiguranika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  <w:tr>
        <w:trPr>
          <w:trHeight w:val="547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4.2.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 xml:space="preserve">Adresa i telefon                      </w:t>
            </w:r>
            <w:r>
              <w:fldChar w:fldCharType="begin"/>
            </w:r>
            <w:r>
              <w:rPr/>
              <w:instrText xml:space="preserve"> TC "Adresa i telefon                     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4.3.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 xml:space="preserve">Broj osobne iskaznice                           </w:t>
            </w:r>
            <w:r>
              <w:fldChar w:fldCharType="begin"/>
            </w:r>
            <w:r>
              <w:rPr/>
              <w:instrText xml:space="preserve"> TC "Broj osobne iskaznice                          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  <w:tr>
        <w:trPr>
          <w:trHeight w:val="546" w:hRule="exac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pacing w:before="31" w:after="0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  <w:t>4.4.</w:t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0" w:after="54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  <w:t>Srodstvo s osiguranik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1" w:after="54"/>
              <w:rPr>
                <w:rFonts w:ascii="Times New Roman" w:hAnsi="Times New Roman" w:cs="Times New Roman"/>
                <w:b w:val="false"/>
                <w:b w:val="false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Imprint MT Shadow" w:hAnsi="Imprint MT Shadow" w:eastAsia="Imprint MT Shadow" w:cs="Imprint MT Shadow"/>
          <w:sz w:val="16"/>
          <w:lang w:val="hr-HR"/>
        </w:rPr>
      </w:pPr>
      <w:r>
        <w:rPr>
          <w:rFonts w:eastAsia="Imprint MT Shadow" w:cs="Imprint MT Shadow" w:ascii="Imprint MT Shadow" w:hAnsi="Imprint MT Shadow"/>
          <w:sz w:val="16"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 w:ascii="Times New Roman" w:hAnsi="Times New Roman"/>
          <w:sz w:val="16"/>
          <w:lang w:val="hr-H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hr-HR"/>
        </w:rPr>
        <w:t xml:space="preserve">( potpis roditelja, staratelja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/>
      </w:pPr>
      <w:r>
        <w:rPr>
          <w:rFonts w:cs="Times New Roman" w:ascii="Times New Roman" w:hAnsi="Times New Roman"/>
          <w:sz w:val="16"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hr-HR"/>
        </w:rPr>
        <w:t xml:space="preserve">korisnika ili ugovaratelja osiguranja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U ________________ dana, __________.god.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Heading5"/>
              <w:ind w:left="-165" w:right="-23" w:hanging="0"/>
              <w:rPr>
                <w:lang w:val="hr-HR"/>
              </w:rPr>
            </w:pPr>
            <w:r>
              <w:rPr>
                <w:lang w:val="hr-HR"/>
              </w:rPr>
              <w:t>POTVRDA ŠKOLE / FAKULTE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otvrđuje se da je____________________________ učenik / student  ove(og) škole / fakulteta osiguran(a) o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osljedica nesretnog slučaja učenika / studenata policom osiguranja broj ________________________ Premij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 toj polici plaćena je za razdoblje od ________________________ do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Zbog ozljeda koje je imao u svezi s navedenim nesretnim slučajem nije polazio školu (nije bio sposoban z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školski rad) u vremenu od _________________________ do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 __________________ dana, ________ _.god.</w:t>
            </w:r>
            <w:r>
              <w:rPr>
                <w:rFonts w:cs="Times New Roman" w:ascii="Times New Roman" w:hAnsi="Times New Roman"/>
                <w:lang w:val="hr-H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(pečat i potpis odgovorne osob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-165" w:right="-23" w:hanging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3" w:right="-23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left="120" w:right="-23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4"/>
              <w:ind w:left="120" w:right="-23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TVRDA LIJEČNI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20" w:right="-23" w:hanging="0"/>
              <w:jc w:val="center"/>
              <w:rPr>
                <w:rFonts w:ascii="Imprint MT Shadow" w:hAnsi="Imprint MT Shadow" w:cs="Imprint MT Shadow"/>
                <w:sz w:val="28"/>
                <w:lang w:val="hr-HR"/>
              </w:rPr>
            </w:pPr>
            <w:r>
              <w:rPr>
                <w:rFonts w:cs="Imprint MT Shadow" w:ascii="Imprint MT Shadow" w:hAnsi="Imprint MT Shadow"/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Dr. ____________________________potvrđuje da je učenik / student _________________________uslijed opisanog nesretnog slučaja imao ozljede i to: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Neposredne su posljedice ovih ozljeda: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1. nesposobnost za školski rad od __________________________do_________________________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2. trajan gubitak opće radne sposobnosti, predvidivo_______%, konačni postotak moći će se</w:t>
            </w: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tvrditi naknadnim pregledom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</w:tabs>
              <w:ind w:left="-23" w:right="-23" w:hanging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3. smrt kao isključiva posljedica nesretnog slučaja (nastupila je dana__________________________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23" w:right="-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U _____________________ dana, __________.god.</w:t>
            </w:r>
            <w:r>
              <w:rPr>
                <w:rFonts w:cs="Times New Roman" w:ascii="Times New Roman" w:hAnsi="Times New Roman"/>
                <w:lang w:val="hr-H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(pečat i potpis liječnik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3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2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736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mericana B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a BT" w:hAnsi="Americana BT" w:cs="Americana BT"/>
        <w:b/>
        <w:b/>
        <w:color w:val="990000"/>
      </w:rPr>
    </w:pPr>
    <w:r>
      <w:rPr>
        <w:rFonts w:cs="Americana BT" w:ascii="Americana BT" w:hAnsi="Americana BT"/>
        <w:b/>
        <w:color w:val="990000"/>
      </w:rPr>
      <w:t>EUROHERC</w:t>
    </w:r>
  </w:p>
  <w:p>
    <w:pPr>
      <w:pStyle w:val="Header"/>
      <w:rPr>
        <w:rFonts w:ascii="Americana BT" w:hAnsi="Americana BT" w:cs="Americana BT"/>
        <w:b/>
        <w:b/>
        <w:color w:val="990000"/>
      </w:rPr>
    </w:pPr>
    <w:r>
      <w:rPr>
        <w:rFonts w:cs="Americana BT" w:ascii="Americana BT" w:hAnsi="Americana BT"/>
        <w:b/>
        <w:color w:val="99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ind w:left="120" w:right="-23" w:hanging="0"/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-165" w:right="-23" w:hanging="0"/>
      <w:jc w:val="center"/>
      <w:outlineLvl w:val="4"/>
    </w:pPr>
    <w:rPr>
      <w:rFonts w:ascii="Times New Roman" w:hAnsi="Times New Roman" w:cs="Times New Roman"/>
      <w:b/>
      <w:lang w:val="en-US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Zadanifontodlomka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ourier" w:hAnsi="Courier" w:cs="Courier"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Opisslike">
    <w:name w:val="Opis slike"/>
    <w:basedOn w:val="Normal"/>
    <w:next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3:00Z</dcterms:created>
  <dc:creator>Tonci Mandic</dc:creator>
  <dc:description/>
  <dc:language>en-US</dc:language>
  <cp:lastModifiedBy>Anita Kelava</cp:lastModifiedBy>
  <cp:lastPrinted>2014-10-03T12:50:00Z</cp:lastPrinted>
  <dcterms:modified xsi:type="dcterms:W3CDTF">2015-11-16T11:13:00Z</dcterms:modified>
  <cp:revision>2</cp:revision>
  <dc:subject/>
  <dc:title>PRIJAVA I ZAHTJEV</dc:title>
</cp:coreProperties>
</file>