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ČLANOVI ŠKOLSKOG ODBORA 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OŠ MILANA LANGA, BREGAN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IZ REDA UČITELJA/STRUČNIH SURADNIK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Valentina Martinček, prof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anja Rapljenović, prof. - predsjednica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IZ REDA RADNIK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Ivana Smolej Kolarek, dipl. učiteljica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IZ REDA RODITELJ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ris Gović Penić, dipl. iur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 </w:t>
      </w:r>
      <w:r>
        <w:rPr>
          <w:color w:val="000000"/>
        </w:rPr>
        <w:t>IZ REDA OSNIVAČ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Tomislav Šapić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Josip Petrić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Ivan Piškulić - zamjenik predsjednice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Školski odbor konstituiran je 10. 5. 20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6:00Z</dcterms:created>
  <dc:creator>Ravnatelj</dc:creator>
  <dc:description/>
  <cp:keywords/>
  <dc:language>en-US</dc:language>
  <cp:lastModifiedBy>Matijasic</cp:lastModifiedBy>
  <dcterms:modified xsi:type="dcterms:W3CDTF">2017-07-28T18:16:00Z</dcterms:modified>
  <cp:revision>4</cp:revision>
  <dc:subject/>
  <dc:title/>
</cp:coreProperties>
</file>