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zljeda</w:t>
      </w:r>
    </w:p>
    <w:p>
      <w:pPr>
        <w:pStyle w:val="Normal"/>
        <w:ind w:firstLine="708"/>
        <w:jc w:val="both"/>
        <w:rPr/>
      </w:pPr>
      <w:r>
        <w:rPr/>
        <w:t>„</w:t>
      </w:r>
      <w:r>
        <w:rPr/>
        <w:t xml:space="preserve">Što ti se točno dogodilo?“ pitala me djevojčica na krevetu pored mojeg. Nalazimo se u u bolnici za dječje bolesti u Zagrebu, takozvanoj Klaićevoj. Na drugom katu, soba trinaest. U sobi je pet kreveta u kojima su četiri djevojčice i jedan dječak. Sva su lica okrenuta prema meni i čekaju moj odgovor. Malo zastanem i razmislim kako i otkud da započnem. Kroz glavu mi preleti stotinu misli, osjećaja i slika. Razmislim i počnem. </w:t>
      </w:r>
    </w:p>
    <w:p>
      <w:pPr>
        <w:pStyle w:val="Normal"/>
        <w:ind w:firstLine="708"/>
        <w:jc w:val="both"/>
        <w:rPr/>
      </w:pPr>
      <w:r>
        <w:rPr/>
        <w:t>„</w:t>
      </w:r>
      <w:r>
        <w:rPr/>
        <w:t>Bilo je to prije kraja školske godine, točnije 8. lipnja. Taj dan mi je nešto govorilo kako ne bih trebala ići na trening. Ujutro me boljela glava. Poslijepodne me boljelo koljeno. U školi nisam mogla pravilno sjediti zbog boli u leđima. Kada sam došla kući iz škole, roditelji su mi rekli: „Predlažemo ti da danas ostaneš kod kuće i odmoriš se jer bi se mogla ozlijediti, no to je tvoja odluka“. Tvrdoglava kakva jesam, nisam ih poslušala i otišla sam na trening.</w:t>
      </w:r>
    </w:p>
    <w:p>
      <w:pPr>
        <w:pStyle w:val="Normal"/>
        <w:jc w:val="both"/>
        <w:rPr/>
      </w:pPr>
      <w:r>
        <w:rPr/>
        <w:t>„</w:t>
      </w:r>
      <w:r>
        <w:rPr/>
        <w:t>Ne može mi se ništa dogoditi“, pomislila sam. Spremila sam stvari, obukla jaknu, tenisice i krenula. Na putu do dvorane zaustavila sam se nekoliko puta zbog boli u leđima. Razmišljala sam o riječima roditelja, ali kada sam došla u dvoranu, ništa mi drugo nije bilo na pameti nego lopta. Ušla sam u svlačionicu i pozdravila se sa suigračicama. Sve je bilo divno. Najbolja prijateljica mi je slavila rođendan, u klub se vratila stara klupska igračica. Sve je počelo odlično. Kada je započeo trening, krenula sam lagano. Bez naglih pokreta, sve tehnički ispravno. Nakon pola sata ponovno se počela javljati bol u leđima, no ignorirala sam je, što možda nije bilo najpametnije. Napokon! Počela je igra. Igrala sam svoju poziciju. Primača, što je u odbojci vrlo zahtjevna pozicija. Prošla su mi četiri bloka, spasila sam tri lopte i imala sam osam uspješnih napada. Krenulo je odlično. Pobjeđivali smo stariju ekipu. Nalazila sam se u zoni broj četiri. Protivnička ekipa je imala servis. Na njemu se nalazila igračica  jake ruke. Njezinih servisa sam se oduvijek bojala. Duboko sam udahnula kako bih se smirila. Čuo se zvuk zviždaljke i ona je krenula. Bacila je loptu u zrak i svom snagom je prebacila na našu stranu terena. Išla je ravno na mene, no uspjela sam. Ispravno sam je dodala tehničarki, a ona mi ju je podigla za napad. Skočila sam i predivno je otpucala. Svom snagom. Onda se dogodilo ono čega se svaki sportaš boji. Sjećam se svakog detalja. Doskočila sam na lijevu nogu. Koljeno mi je izletjelo iz čašice. Čula sam blagi zvuk „puk“ koji mi se tada činio nevjerojatno glasan. To je bio zvuk puknuća prednjeg križnog ligamenta. Osjetila sam kao da nemam tlo pod nogama. Kao da nemam nikakav oslonac. Jedina misao, koja mi se u tom trenutku javila, bila je: „Hoću li ikada više igrati?“ Srušila sam se na pod. Jaukala sam od bola, ali trebalo je nekoliko trenutaka da me trener i suigračice primijete. Svi su dotrčali do mene. Ispitivali su me što mi se dogodilo i gdje me boli, no ja sam samo rekla: „Koljeno.“ Tada su svi znali da je situacija ozbiljna jer je proces oporavka od ozljede koljena dugotrajan i zahtjevan. U tom trenutku mogli smo samo nagađati što mi je. U suzama sam otišla s treninga. Odveli su me kući. Tu večer primila sam dvadesetak poziva od suigračica koje su se brinule kako sam. Nisam bila dobro, ali pokušala sam to ne pokazivati. Sljedeći dan sam otišla liječniku  i dobila štake. Prošla sam nekoliko različitih pretraga na nekoliko različitih mjesta. I sada sam ovdje.“</w:t>
      </w:r>
    </w:p>
    <w:p>
      <w:pPr>
        <w:pStyle w:val="Normal"/>
        <w:jc w:val="both"/>
        <w:rPr/>
      </w:pPr>
      <w:r>
        <w:rPr/>
        <w:t>„</w:t>
      </w:r>
      <w:r>
        <w:rPr/>
        <w:t>I, što dalje?“ pitala me djevojčica sa susjednog bolničkog kreveta. „Ne znam. Ostajem ovdje još pet dana dok mi liječnici ne izvrše pretrage i kažu što dalje. Sada, molim vas, pronađite mi na televiziji neku utakmicu jer cijeli dan gledamo RTL Kockicu!“</w:t>
      </w:r>
    </w:p>
    <w:p>
      <w:pPr>
        <w:pStyle w:val="Normal"/>
        <w:rPr/>
      </w:pPr>
      <w:r>
        <w:rPr/>
      </w:r>
    </w:p>
    <w:p>
      <w:pPr>
        <w:pStyle w:val="Normal"/>
        <w:spacing w:before="0" w:after="200"/>
        <w:jc w:val="right"/>
        <w:rPr/>
      </w:pPr>
      <w:r>
        <w:rPr/>
        <w:tab/>
        <w:tab/>
        <w:tab/>
        <w:tab/>
        <w:tab/>
        <w:tab/>
        <w:tab/>
        <w:tab/>
        <w:tab/>
        <w:t>Viktoria Mark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35:00Z</dcterms:created>
  <dc:creator>x</dc:creator>
  <dc:description/>
  <cp:keywords/>
  <dc:language>en-US</dc:language>
  <cp:lastModifiedBy>Igor</cp:lastModifiedBy>
  <dcterms:modified xsi:type="dcterms:W3CDTF">2017-01-27T07:41:00Z</dcterms:modified>
  <cp:revision>3</cp:revision>
  <dc:subject/>
  <dc:title/>
</cp:coreProperties>
</file>