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movina mo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ovina moja su crvene zor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vo mo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kamene gor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movina moja bijele su plani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to ponosno dižu se u nebo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 visin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movina moja su prostrane nizi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nad kojih jastre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voja krila vin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U mirisu kiše, u vjetru koji javor njiš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osmjehu djetet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jećam, domovino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voju ljubav još viš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 bujicama rijeka i zelenih polj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lim te drag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ovino moj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uka Marko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0:00Z</dcterms:created>
  <dc:creator>x</dc:creator>
  <dc:description/>
  <cp:keywords/>
  <dc:language>en-US</dc:language>
  <cp:lastModifiedBy>Igor</cp:lastModifiedBy>
  <dcterms:modified xsi:type="dcterms:W3CDTF">2017-01-27T07:40:00Z</dcterms:modified>
  <cp:revision>3</cp:revision>
  <dc:subject/>
  <dc:title/>
</cp:coreProperties>
</file>